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我怎么也拿下这道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坐在教室里，老师在讲解数学题时，我却不自觉地想起了一句流行语：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。这句话在网络上很火，基本意思就是说某人做了一个错误的选择或者行动，就像黑色棋子（黑人）在国际象棋中用错步骤一样，不利。那个时候，我感觉自己就像是面对着一道难以逾越的障碍。</w:t>
      </w:r>
      <w:r>
        <w:rPr>
          <w:sz w:val="32"/>
          <w:szCs w:val="32"/>
        </w:rPr>
        <w:t>&lt;/p&gt;&lt;p&gt;&lt;img src="/static-img/3lWLCqEfBCPOM8K1R1ZWduvVEXFOzda50kyJ-n7teOTV1UCgemZZJ4__h44IU5Ox.jpg"&gt;&lt;/p&gt;&lt;p&gt;</w:t>
      </w:r>
      <w:r>
        <w:rPr>
          <w:sz w:val="32"/>
          <w:szCs w:val="32"/>
        </w:rPr>
        <w:t>当时，我们班上有个小伙伴，他总是能迅速解决各种问题，但当他遇到最后一道题——关于概率的问题时，却显得手足无措。这次考试的难度远超往常，每个人都紧张到了极点。我看到他看了看答案，然后尝试计算，但脸上渐渐露出了困惑和焦虑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抬头，看着旁边同学的手臂，仿佛看见了一条救赎之路。他低声问旁边的人：“这个</w:t>
      </w:r>
      <w:r>
        <w:rPr>
          <w:sz w:val="32"/>
          <w:szCs w:val="32"/>
        </w:rPr>
        <w:t>P%</w:t>
      </w:r>
      <w:r>
        <w:rPr>
          <w:sz w:val="32"/>
          <w:szCs w:val="32"/>
        </w:rPr>
        <w:t>是什么意思？”旁边的人告诉他，这是一个特殊符号，用来表示百分比。在他的眼中闪过一丝理解，然后赶紧去核对答案。几分钟后，他终于找到了问题所在，那个“</w:t>
      </w:r>
      <w:r>
        <w:rPr>
          <w:sz w:val="32"/>
          <w:szCs w:val="32"/>
        </w:rPr>
        <w:t>P%”</w:t>
      </w:r>
      <w:r>
        <w:rPr>
          <w:sz w:val="32"/>
          <w:szCs w:val="32"/>
        </w:rPr>
        <w:t>其实是一个简单的打印错误，只需要将其中的一个数字改为另一个即可正确解答。</w:t>
      </w:r>
      <w:r>
        <w:rPr>
          <w:sz w:val="32"/>
          <w:szCs w:val="32"/>
        </w:rPr>
        <w:t>&lt;/p&gt;&lt;p&gt;&lt;img src="/static-img/9uGa2Ib1bzsegG01ds73QevVEXFOzda50kyJ-n7teOTNx-kTpRWKcgk-v9v84Y22PUnhTNhicQChGlZP9Rw2XYb-kVLfSSIv5kbiepmBZAFwF-BmDPbH7A6OdYUpAgGTxQktVO_kr4doZDYXFuqC_9YD66hoz1PnwLwkM7q3hB4.jpg"&gt;&lt;/p&gt;&lt;p&gt;</w:t>
      </w:r>
      <w:r>
        <w:rPr>
          <w:sz w:val="32"/>
          <w:szCs w:val="32"/>
        </w:rPr>
        <w:t>我看着这个场景，一时间觉得好笑又好心疼。原来，在压力下我们的思维会变得有些模糊，有时候一个小小的字母变换，也许就能改变命运。不过，这也提醒我们，无论是在生活还是学习中，都不能因为一次失误而气馁，因为很多时候，只要坚持和细心，最终能够找到正确答案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起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，我都会想起那个日子，以及我的朋友如何通过一点点努力克服了困难。我学会了，即使是最微小的小挫折，也不要轻易放弃，因为每一次挑战都是成长的一部分。而对于那位曾经迷茫的小伙伴来说，那次经历无疑是一次宝贵的心灵锻炼，让他更加明白：只要勇敢面对挑战，不断探索，最终一定能够找到通往成功之路的正确路径。</w:t>
      </w:r>
      <w:r>
        <w:rPr>
          <w:sz w:val="32"/>
          <w:szCs w:val="32"/>
        </w:rPr>
        <w:t>&lt;/p&gt;&lt;p&gt;&lt;img src="/static-img/skyfhhVY0MyWuFf7nOgZOuvVEXFOzda50kyJ-n7teOTNx-kTpRWKcgk-v9v84Y22PUnhTNhicQChGlZP9Rw2XYb-kVLfSSIv5kbiepmBZAFwF-BmDPbH7A6OdYUpAgGTxQktVO_kr4doZDYXFuqC_9YD66hoz1PnwLwkM7q3hB4.jpg"&gt;&lt;/p&gt;&lt;p&gt;&lt;a href = "/doc/65477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怎么也拿下这道题</w:t>
      </w:r>
      <w:r>
        <w:rPr>
          <w:sz w:val="32"/>
          <w:szCs w:val="32"/>
        </w:rPr>
        <w:t>.doc" rel="alternate" download="65477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怎么也拿下这道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